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l-GR"/>
              </w:rPr>
              <w:t>Επώνυμο Παπασταμόπουλος  Όνομα Γεώργιος Εξάμηνο 6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33896444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374502401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24717520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78164094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67943850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890967904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21027869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1014297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737076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83256083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33861489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60532112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348314879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979141517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221180334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413567235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77563178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589437430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47340163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3243901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55227640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06777828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89159947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205975849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3">
    <w:name w:val=" Char Char3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8:00Z</dcterms:created>
  <dc:creator>enh</dc:creator>
  <dc:description/>
  <cp:keywords/>
  <dc:language>en-US</dc:language>
  <cp:lastModifiedBy>ΔΗΜΗΤΡΙΟΣ</cp:lastModifiedBy>
  <dcterms:modified xsi:type="dcterms:W3CDTF">2009-03-25T17:59:00Z</dcterms:modified>
  <cp:revision>3</cp:revision>
  <dc:subject/>
  <dc:title>Επιστημονικός Υπολογισμός – Άνοιξη 2009</dc:title>
</cp:coreProperties>
</file>